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PETIÇÃO INICIAL A SER AJUIZADA CASO NÃO COMPAREÇA A PARTE  OU HAJA RECUSA A FIRMAR O COMPROMISSO ARBITRAL</w:t>
      </w:r>
    </w:p>
    <w:p>
      <w:pPr>
        <w:pStyle w:val="Normal"/>
        <w:ind w:right="-36" w:hanging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. Sr. Dr. Juiz de Direito da Comarca de ..............................................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firstLine="708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nome, qualificação e endereço), por seu advogado infra-assinado, com escritório situado nesta cidade, a rua.......,onde recebe intimações e avisos, vêm à presença de V.Exa., com fulcro no art. 7.º da Lei n.º 9.307, de 23-09-96, requerer a citação de (nome, qualificação e endereço), em vista das seguintes razões de fato e de direito: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. À parte ré deixou de comparecer em dia, hora e local designados, para firmar o compromisso arbitral, a fim de se instituir a forma da arbitragem que será realizada para solucionar determinada pendência existente entre a parte autora e a ré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2. Na hipótese de não comparecimento da outra parte, ou no caso da mesma comparecer e se recusar a firmar o compromisso arbitral (art. 9.º da citada lei),  faculta-se à outra parte, a propositura de demanda estabelecida no art. 7.º, visando à lavratura de tal compromisso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3. A cláusula compromissória (art. 4.º) existe, tendo sido elaborada em data de............ (doc. anexo), razão pela qual é a presente para requerer se digne V.Exa., designar uma audiência especial para que a ré nela compareça, com a finalidade de ser lavrado o respectivo compromisso, citando-a a comparecer em tal audiência, com a observância das demais formalidades constantes dos §§ 2.º a 7.º do art. 7.º da Lei n.º 9.307, de 23-09-96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4.  Na hipótese de a ré não comparecer a tal audiência, pede se digne V.Exa., estatuir a respeito do conteúdo do compromisso, nomeando árbitro único para proceder à respectiva arbitragem, impondo-se, ainda, a condenação da ré nos efeitos sucumbênciais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>Protesta-se por provar o alegado por todos os meios de provas admitidas pelo Direito, atribuindo-se ao pedido o valor de ............... para fins fiscais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 deferimento</w:t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º da OAB do advogado)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30:00Z</dcterms:created>
  <dc:creator>Infomais Informatica</dc:creator>
  <dc:description/>
  <cp:keywords/>
  <dc:language>en-US</dc:language>
  <cp:lastModifiedBy>Infomais Informatica</cp:lastModifiedBy>
  <dcterms:modified xsi:type="dcterms:W3CDTF">2006-06-12T17:30:00Z</dcterms:modified>
  <cp:revision>2</cp:revision>
  <dc:subject/>
  <dc:title>MODELO DE PETIÇÃO INICIAL - AÇÃO ESTIMATÓRIA PARA ABATIMENTO DE PREÇO</dc:title>
</cp:coreProperties>
</file>